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687-9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90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7 сентяб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Парахневича Ивана Иван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рахневич Иван Иванович  15.09.2025 г. в  20:40 час.  возле магазина «Пятерочка» по ул.Мира стр.30/1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арахневич Иван Иван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300777/221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Парахневича Ивана Ива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арахневича Ивана Ива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7 сентяб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с 21.30 час. 15 сентября 2025 г.  по 03.25 час. 16 сентябр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